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Название предмета: </w:t>
      </w:r>
      <w:r>
        <w:rPr>
          <w:rStyle w:val="S7"/>
          <w:iCs/>
          <w:color w:val="000000"/>
          <w:sz w:val="28"/>
          <w:szCs w:val="28"/>
        </w:rPr>
        <w:t>информатика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Класс: </w:t>
      </w:r>
      <w:r>
        <w:rPr>
          <w:rStyle w:val="S7"/>
          <w:iCs/>
          <w:color w:val="000000"/>
          <w:sz w:val="28"/>
          <w:szCs w:val="28"/>
        </w:rPr>
        <w:t>10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УМК (название учебника, автор, год издания)</w:t>
      </w:r>
      <w:r>
        <w:rPr>
          <w:sz w:val="28"/>
          <w:szCs w:val="28"/>
        </w:rPr>
        <w:t>: Семакин И.Г., Хеннер Е.К. «Информатика и ИКТ 10-11 класс» Бином, Лаборатория Знаний, 2011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Уровень обучения (базовый, углубленный, профильный): </w:t>
      </w:r>
      <w:r>
        <w:rPr>
          <w:rStyle w:val="S7"/>
          <w:iCs/>
          <w:color w:val="000000"/>
          <w:sz w:val="28"/>
          <w:szCs w:val="28"/>
        </w:rPr>
        <w:t>базовый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Тема урока:</w:t>
      </w:r>
      <w:r>
        <w:rPr>
          <w:sz w:val="28"/>
          <w:szCs w:val="28"/>
        </w:rPr>
        <w:t xml:space="preserve"> Алгоритм как модель деятельности. </w:t>
      </w:r>
      <w:r>
        <w:rPr>
          <w:rStyle w:val="S7"/>
          <w:iCs/>
          <w:color w:val="000000"/>
          <w:sz w:val="28"/>
          <w:szCs w:val="28"/>
        </w:rPr>
        <w:t>Практическая работа «Управление алгоритмическим исполнителем»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Общее количество часов, отведенное на изучение темы: </w:t>
      </w:r>
      <w:r>
        <w:rPr>
          <w:rStyle w:val="S7"/>
          <w:iCs/>
          <w:color w:val="000000"/>
          <w:sz w:val="28"/>
          <w:szCs w:val="28"/>
        </w:rPr>
        <w:t>2 часа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Место урока в системе уроков по теме: </w:t>
      </w:r>
      <w:r>
        <w:rPr>
          <w:rStyle w:val="S7"/>
          <w:iCs/>
          <w:color w:val="000000"/>
          <w:sz w:val="28"/>
          <w:szCs w:val="28"/>
        </w:rPr>
        <w:t>урок практических знаний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ить и обобщить представления учащихся о компьютерных моделях, закрепить навыки работы с графическими исполнителями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разовательные: </w:t>
      </w:r>
      <w:r>
        <w:rPr>
          <w:color w:val="000000"/>
          <w:sz w:val="28"/>
          <w:szCs w:val="28"/>
        </w:rPr>
        <w:t>закрепить представления учащихся о моделях и моделировании, видах информационных моделей; систематизировать полученные знания, обобщить знания в управлении алгоритмическим исполнителем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звивающие: </w:t>
      </w:r>
      <w:r>
        <w:rPr>
          <w:color w:val="000000"/>
          <w:sz w:val="28"/>
          <w:szCs w:val="28"/>
        </w:rPr>
        <w:t>развитие творческих способностей, логического мышления учащихся, их исследовательских умений и навыков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ные: </w:t>
      </w:r>
      <w:r>
        <w:rPr>
          <w:color w:val="000000"/>
          <w:sz w:val="28"/>
          <w:szCs w:val="28"/>
        </w:rPr>
        <w:t>воспитание самостоятельности при выполнении  заданий, умения самостоятельно оценивать результат своей проектной деятельности и работы своих одноклассников.</w:t>
      </w:r>
    </w:p>
    <w:p>
      <w:pPr>
        <w:pStyle w:val="P16"/>
        <w:shd w:fill="FFFFFF" w:val="clear"/>
        <w:spacing w:lineRule="auto" w:line="360" w:before="0" w:after="0"/>
        <w:jc w:val="both"/>
        <w:rPr/>
      </w:pPr>
      <w:r>
        <w:rPr>
          <w:rStyle w:val="S7"/>
          <w:i/>
          <w:iCs/>
          <w:color w:val="000000"/>
          <w:sz w:val="28"/>
          <w:szCs w:val="28"/>
        </w:rPr>
        <w:t>Планируемые результа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едметны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торить определение алгоритма, его свойства и виды. Вспомнить понятие модели и дать определение алгоритмической модели. Познакомить учащихся с примером алгоритмической модели, расширить представление учащихся о возможных сферах применения информационных моделей, показать выполнение трассировки алгоритма на конкретном пример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апредметны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еся получат возможность развивать и отрабатывать умение анализировать,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ой активности учащихся через создание ситуации успешности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Техническое обеспечение урока</w:t>
      </w:r>
      <w:r>
        <w:rPr>
          <w:color w:val="000000"/>
          <w:sz w:val="28"/>
          <w:szCs w:val="28"/>
        </w:rPr>
        <w:t xml:space="preserve"> проектор, экран, ноутбук, компьютеры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Дополнительное методическое и дидактическое обеспечение урока (возможны ссылки на интернет-ресурсы)</w:t>
      </w:r>
      <w:r>
        <w:rPr>
          <w:sz w:val="28"/>
          <w:szCs w:val="28"/>
        </w:rPr>
        <w:t xml:space="preserve"> </w:t>
      </w:r>
      <w:r>
        <w:rPr>
          <w:rStyle w:val="S7"/>
          <w:iCs/>
          <w:color w:val="000000"/>
          <w:sz w:val="28"/>
          <w:szCs w:val="28"/>
        </w:rPr>
        <w:t>учебник-практикум Семакин И.Г., Хеннер Е.К</w:t>
      </w:r>
      <w:r>
        <w:rPr>
          <w:rStyle w:val="S7"/>
          <w:i/>
          <w:iCs/>
          <w:color w:val="000000"/>
          <w:sz w:val="28"/>
          <w:szCs w:val="28"/>
        </w:rPr>
        <w:t>.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Содержание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начнём наш урок страничкой из ист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ктуализация базовых знаний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1 У исполнителя, который работает с положительными однобайтовыми двоичными числами, две команды, которым присвоены номера: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двинь влево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чти 1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я первую из них, исполнитель сдвигает число на один двоичный разряд влево, а выполняя вторую, вычитает из него 1. Исполнитель начал вычисления с числа 104 и выполнил цепочку команд 11221. Запишите результат в десятичной системе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 числа однобайтовые – на число отводится 1 байт или 8 бит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проблема в этой задаче – разобраться, что такое «сдвиг влево»; так называется операция, при которой все биты числа в ячейке (регистре) сдвигаются на 1 бит влево, в младший бит записывается нуль, а старший бит попадает в специальную ячейку – </w:t>
      </w:r>
      <w:r>
        <w:rPr>
          <w:rFonts w:cs="Times New Roman" w:ascii="Times New Roman" w:hAnsi="Times New Roman"/>
          <w:i/>
          <w:sz w:val="28"/>
          <w:szCs w:val="28"/>
        </w:rPr>
        <w:t>бит перенос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456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2"/>
        <w:gridCol w:w="356"/>
        <w:gridCol w:w="356"/>
        <w:gridCol w:w="356"/>
        <w:gridCol w:w="356"/>
        <w:gridCol w:w="356"/>
        <w:gridCol w:w="356"/>
        <w:gridCol w:w="356"/>
        <w:gridCol w:w="356"/>
        <w:gridCol w:w="1085"/>
      </w:tblGrid>
      <w:tr>
        <w:trPr/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4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290195" cy="199390"/>
                      <wp:effectExtent l="0" t="4445" r="3175" b="635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016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.75pt" to="33.3pt,16.4pt" ID="Line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620</wp:posOffset>
                      </wp:positionV>
                      <wp:extent cx="219075" cy="193040"/>
                      <wp:effectExtent l="0" t="3810" r="3175" b="635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0.6pt" to="32.3pt,15.75pt" ID="Line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080</wp:posOffset>
                      </wp:positionV>
                      <wp:extent cx="219075" cy="193040"/>
                      <wp:effectExtent l="0" t="3810" r="3175" b="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0.4pt" to="35.15pt,15.55pt" ID="Line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</wp:posOffset>
                      </wp:positionV>
                      <wp:extent cx="219075" cy="193040"/>
                      <wp:effectExtent l="635" t="3810" r="3175" b="635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35pt" to="19.85pt,15.5pt" ID="Line 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40</wp:posOffset>
                      </wp:positionV>
                      <wp:extent cx="219075" cy="193040"/>
                      <wp:effectExtent l="0" t="3810" r="3175" b="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0.2pt" to="34.15pt,15.35pt" ID="Line 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05</wp:posOffset>
                      </wp:positionV>
                      <wp:extent cx="219075" cy="193040"/>
                      <wp:effectExtent l="0" t="3810" r="3175" b="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15pt" to="18.85pt,15.3pt" ID="Line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635</wp:posOffset>
                      </wp:positionV>
                      <wp:extent cx="219075" cy="193040"/>
                      <wp:effectExtent l="0" t="3810" r="3175" b="0"/>
                      <wp:wrapNone/>
                      <wp:docPr id="7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-0.05pt" to="19.5pt,15.1pt" ID="Line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7795</wp:posOffset>
                      </wp:positionV>
                      <wp:extent cx="116205" cy="102235"/>
                      <wp:effectExtent l="0" t="3810" r="3175" b="0"/>
                      <wp:wrapNone/>
                      <wp:docPr id="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0.85pt" to="15.4pt,18.85pt" ID="Line 1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90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ит </w:t>
        <w:br/>
        <w:t xml:space="preserve">                переноса</w:t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-666115</wp:posOffset>
                </wp:positionV>
                <wp:extent cx="219075" cy="193040"/>
                <wp:effectExtent l="0" t="3810" r="3175" b="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52.45pt" to="223.1pt,-37.3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ожно доказать, что в большинстве случаев результат этой операции – умножение числа на 2, однако есть исключение: если в старшем (7-ом) бите исходного числа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была 1, она будет «выдавлена» в бит переноса, то есть потерян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поэтому мы получим остаток от деления числа </w:t>
      </w:r>
      <w:r>
        <w:rPr>
          <w:rFonts w:cs="Times New Roman" w:ascii="Times New Roman" w:hAnsi="Times New Roman"/>
          <w:i/>
          <w:sz w:val="28"/>
          <w:szCs w:val="28"/>
        </w:rPr>
        <w:t>2x</w:t>
      </w:r>
      <w:r>
        <w:rPr>
          <w:rFonts w:cs="Times New Roman" w:ascii="Times New Roman" w:hAnsi="Times New Roman"/>
          <w:sz w:val="28"/>
          <w:szCs w:val="28"/>
        </w:rPr>
        <w:t xml:space="preserve"> н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=256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тно заметим, что при сдвиге вправо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старший бит записывается 0, а младший «уходит» в бит переноса; это равносильно делению на 2 и отбрасыванию остат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ически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сдвинь влево </w:t>
      </w:r>
      <w:r>
        <w:rPr>
          <w:rFonts w:cs="Times New Roman" w:ascii="Times New Roman" w:hAnsi="Times New Roman"/>
          <w:sz w:val="28"/>
          <w:szCs w:val="28"/>
        </w:rPr>
        <w:t xml:space="preserve">означает </w:t>
      </w:r>
      <w:r>
        <w:rPr>
          <w:rFonts w:cs="Times New Roman" w:ascii="Times New Roman" w:hAnsi="Times New Roman"/>
          <w:b/>
          <w:sz w:val="28"/>
          <w:szCs w:val="28"/>
        </w:rPr>
        <w:t>умножь на 2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поэтому последовательность команд 11221 выполняется следующим образом </w:t>
      </w:r>
    </w:p>
    <w:tbl>
      <w:tblPr>
        <w:tblW w:w="85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29"/>
        <w:gridCol w:w="1485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ан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ь на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ь на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от деления 208*2 на 2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ти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ти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ь на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от деления 158*2 на 25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60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 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1 (вверх), 2 (вниз), 3 (вправо) и 4 (влево), 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233241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данная программа движения Робота, которую он успешно выполнил, показывает нам свободный путь, на котором стенок не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того, чтобы не разрушиться на обратном пути, Робот должен идти точно по тому же пути в обратном направл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путь Робота, который выполнил программу 3233241: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</w:tblGrid>
      <w:tr>
        <w:trPr>
          <w:trHeight w:val="51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5405</wp:posOffset>
                      </wp:positionV>
                      <wp:extent cx="53975" cy="53975"/>
                      <wp:effectExtent l="635" t="1270" r="0" b="0"/>
                      <wp:wrapNone/>
                      <wp:docPr id="10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red" stroked="f" o:allowincell="t" style="position:absolute;margin-left:-0.55pt;margin-top:5.15pt;width:4.2pt;height:4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8425</wp:posOffset>
                      </wp:positionV>
                      <wp:extent cx="589280" cy="419100"/>
                      <wp:effectExtent l="5080" t="5080" r="5715" b="5715"/>
                      <wp:wrapNone/>
                      <wp:docPr id="11" name="Freefor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660">
                                    <a:moveTo>
                                      <a:pt x="0" y="0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92" y="321"/>
                                    </a:lnTo>
                                    <a:lnTo>
                                      <a:pt x="928" y="321"/>
                                    </a:lnTo>
                                    <a:lnTo>
                                      <a:pt x="928" y="660"/>
                                    </a:lnTo>
                                    <a:lnTo>
                                      <a:pt x="607" y="660"/>
                                    </a:lnTo>
                                    <a:lnTo>
                                      <a:pt x="607" y="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" coordsize="928,660" path="m0,0l292,0l292,321l928,321l928,660l607,660l607,393e" stroked="t" o:allowincell="t" style="position:absolute;margin-left:3.7pt;margin-top:7.75pt;width:46.35pt;height:32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76860</wp:posOffset>
                      </wp:positionV>
                      <wp:extent cx="53975" cy="53975"/>
                      <wp:effectExtent l="635" t="635" r="635" b="0"/>
                      <wp:wrapNone/>
                      <wp:docPr id="12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#3333ff" stroked="f" o:allowincell="t" style="position:absolute;margin-left:31.65pt;margin-top:21.8pt;width:4.2pt;height:4.2pt;mso-wrap-style:none;v-text-anchor:middle">
                      <v:fill o:detectmouseclick="t" type="solid" color2="#cccc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начал движение из клетки, отмеченной красной точкой, и закончил в клетке, где стоит синяя точ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рнуться в исходную клетку (с красной точкой) по пройденному пути, Роботу нужно сделать шаг влево (команда 4), затем шаг вверх (команда 1) и еще один шаг влево (команда 4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вет – 4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актическая работа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Тема "Управление алгоритмическим исполнителем"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rStyle w:val="StrongEmphasis"/>
          <w:rFonts w:eastAsia="Calibri"/>
          <w:sz w:val="28"/>
          <w:szCs w:val="28"/>
        </w:rPr>
        <w:t>Цель рабо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ение навыков программного управления учебными исполнителями алгоритмов, полученных при изучении базового курса информатики в 8-9 классах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   </w:t>
      </w:r>
      <w:r>
        <w:rPr>
          <w:rStyle w:val="StrongEmphasis"/>
          <w:rFonts w:eastAsia="Calibri"/>
          <w:sz w:val="28"/>
          <w:szCs w:val="28"/>
        </w:rPr>
        <w:t>Используемое программное обеспеч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а какого-либо учебного исполнителя алгоритмов графического типа, назначение которого - рисование на экране компьютера. К числу таких исполнителей относятся: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Грис</w:t>
        </w:r>
      </w:hyperlink>
      <w:r>
        <w:rPr>
          <w:sz w:val="28"/>
          <w:szCs w:val="28"/>
        </w:rPr>
        <w:t>, Черепашка Лого, Чертёжник, Кенгуренок и др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rStyle w:val="StrongEmphasis"/>
          <w:rFonts w:eastAsia="Calibri"/>
          <w:sz w:val="28"/>
          <w:szCs w:val="28"/>
        </w:rPr>
        <w:t>Задание 1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Написать подпрограмму (процедуру) и с её помощью составить программу рисования лесенки по диагонали через все поле рисун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rStyle w:val="StrongEmphasis"/>
          <w:rFonts w:eastAsia="Calibri"/>
          <w:sz w:val="28"/>
          <w:szCs w:val="28"/>
        </w:rPr>
        <w:t>Задание 2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Написать программы для рисования следующих рисунков на всю ширину листа, используя вспомогательные алгоритмы (подпрограммы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0" cy="20955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rStyle w:val="StrongEmphasis"/>
          <w:rFonts w:eastAsia="Calibri"/>
          <w:sz w:val="28"/>
          <w:szCs w:val="28"/>
        </w:rPr>
        <w:t>Задание 3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писать подпрограмму для рисования следующей фигур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rStyle w:val="StrongEmphasis"/>
          <w:rFonts w:eastAsia="Calibri"/>
          <w:sz w:val="28"/>
          <w:szCs w:val="28"/>
        </w:rPr>
        <w:t>Задание 4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спользуя подпрограмму из предыдущего задания, составить программу для рисования "забора" через все поле рисун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rStyle w:val="StrongEmphasis"/>
          <w:rFonts w:eastAsia="Calibri"/>
          <w:sz w:val="28"/>
          <w:szCs w:val="28"/>
        </w:rPr>
        <w:t>Задание 5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формить решение задания 4 в виде подпрограммы и с ее помощью составить программу рисования следующей фигур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190500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граф 16, с.89 , вопрос 11</w:t>
      </w:r>
      <w:bookmarkStart w:id="0" w:name="_GoBack"/>
      <w:bookmarkEnd w:id="0"/>
    </w:p>
    <w:p>
      <w:pPr>
        <w:pStyle w:val="Style18"/>
        <w:spacing w:lineRule="auto" w:line="360" w:before="0" w:after="0"/>
        <w:ind w:left="1789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7">
    <w:name w:val="s7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45.mybb.ru/click.php?http://qps.ru/Ze7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12:00Z</dcterms:created>
  <dc:creator>Gold</dc:creator>
  <dc:description/>
  <cp:keywords/>
  <dc:language>en-US</dc:language>
  <cp:lastModifiedBy>Пользователь</cp:lastModifiedBy>
  <dcterms:modified xsi:type="dcterms:W3CDTF">2016-10-16T07:29:00Z</dcterms:modified>
  <cp:revision>3</cp:revision>
  <dc:subject/>
  <dc:title/>
</cp:coreProperties>
</file>